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2023                                              с. Михайловка                                                № 131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  <w:bookmarkStart w:id="0" w:name="_Hlk84848441"/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2 № 892-па «Об утверждении Порядка разработки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ализации муниципальных программ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_Hlk84848496"/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Михайловского </w:t>
      </w:r>
      <w:bookmarkEnd w:id="1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разработки и реализации муниципальных программ администрации Михайловского муниципального района, утвержденный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» (далее – Порядок)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одпункте 3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лова «Изменения в утвержденные муниципальные программы на текущий финансовый год подлежат приведению в соответствие с решением о бюджете не позднее трех месяцев со дня вступления его в силу» заменить словами «Муниципальные программы подлежат приведению в соответствие с законом (решением) о бюджете не позднее 1 апреля текущего финансового года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25:00Z</dcterms:created>
  <dc:creator>MorozovaNN</dc:creator>
  <dc:description/>
  <cp:keywords/>
  <dc:language>en-US</dc:language>
  <cp:lastModifiedBy>AMMRUSER</cp:lastModifiedBy>
  <cp:lastPrinted>2023-09-15T12:48:00Z</cp:lastPrinted>
  <dcterms:modified xsi:type="dcterms:W3CDTF">2023-11-22T02:25:00Z</dcterms:modified>
  <cp:revision>2</cp:revision>
  <dc:subject/>
  <dc:title/>
</cp:coreProperties>
</file>